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August 17, 2020         Zoom Teleconference</w:t>
        <w:tab/>
        <w:t xml:space="preserve">         7 pm</w:t>
      </w:r>
    </w:p>
    <w:p>
      <w:pPr>
        <w:pStyle w:val="Normal"/>
        <w:rPr>
          <w:b/>
          <w:b/>
        </w:rPr>
      </w:pPr>
      <w:r>
        <w:rPr>
          <w:b/>
        </w:rPr>
      </w:r>
    </w:p>
    <w:p>
      <w:pPr>
        <w:pStyle w:val="Normal"/>
        <w:rPr/>
      </w:pPr>
      <w:r>
        <w:rPr>
          <w:b/>
        </w:rPr>
        <w:t>Call to Order</w:t>
      </w:r>
      <w:r>
        <w:rPr/>
        <w:t xml:space="preserve">: Chair Andrew Baker called the meeting to order at 7 pm. Others present: Selectboard member Bob Manners, Margaret Payne, and Town Administrator Terry Narkewicz. </w:t>
      </w:r>
    </w:p>
    <w:p>
      <w:pPr>
        <w:pStyle w:val="Normal"/>
        <w:rPr/>
      </w:pPr>
      <w:r>
        <w:rPr/>
      </w:r>
    </w:p>
    <w:p>
      <w:pPr>
        <w:pStyle w:val="Normal"/>
        <w:rPr>
          <w:b/>
          <w:b/>
        </w:rPr>
      </w:pPr>
      <w:r>
        <w:rPr>
          <w:b/>
        </w:rPr>
        <w:t>Order of Business</w:t>
      </w:r>
    </w:p>
    <w:p>
      <w:pPr>
        <w:pStyle w:val="Normal"/>
        <w:rPr/>
      </w:pPr>
      <w:r>
        <w:rPr>
          <w:b/>
        </w:rPr>
        <w:t>Review of Town Meeting Warrant with Finance Committee &amp; Moderator</w:t>
      </w:r>
      <w:r>
        <w:rPr/>
        <w:t xml:space="preserve"> (Finance Committee members Kristian Whitsett, Dan Liberman, John Redeker, Jackie Walsh, Deb Andrew; School Committee Member Leiha Maldonado) – Article one asks for $41,781 to be raised by taxation to supplement the $2.3 million Mohawk school budget that had been approved in June. This is less than the amount originally proposed. With the state budget not yet approved, Andrew questioned what sort of state aid figures this budget might be based on. Deb said everything is uncertain and the current budget reflects that. There will also be expenses for the three proposed reopening models. The Superintendent has told Terry that this budget is purely operational and does not include funding for the opening scenarios, which could add another $1.7 million. The fully remote scenario is the least expensive. However, 17% of district students do not have internet access. Whatever the school opening costs are, it will be higher than the towns can afford and state and Federal assistance will be needed. Kristian asked what would happen if the town did not act. Would the budget pass? Terry said the School Committee Chair had said that if a town didn’t act on the budget it would count as a “no” vote. That was questioned, since in the past failure to act meant a “yes” vote.</w:t>
      </w:r>
    </w:p>
    <w:p>
      <w:pPr>
        <w:pStyle w:val="Normal"/>
        <w:rPr/>
      </w:pPr>
      <w:r>
        <w:rPr/>
        <w:t>Article two asks for $4,500 for election expenses. Of that amount $1,500 is to cover the additional postage costs for mailing ballots. It is hoped that the state will reimburse some of that expense.</w:t>
      </w:r>
    </w:p>
    <w:p>
      <w:pPr>
        <w:pStyle w:val="Normal"/>
        <w:rPr/>
      </w:pPr>
      <w:r>
        <w:rPr/>
        <w:t>Article three asks for $2,880 for the Board of Health account to pay for a portable bathroom and handwashing station. Discussion followed concerning whether such a facility could open the town to liability issues if someone were to get the COVID virus. Terry said that, currently, there is no staffing to clean the facility except for once or perhaps twice a week. It is a “use at your own risk” facility. The Health Agent felt having a porta potty was less risky than not having one. This is the only facility in the village. The town could be sued, but it is hard to prevail over a municipality. Leiha suggested posting a sign on the facility saying use at your own risk. Terry will speak with the Health Agent about standard wording for such a sign.</w:t>
      </w:r>
    </w:p>
    <w:p>
      <w:pPr>
        <w:pStyle w:val="Normal"/>
        <w:rPr/>
      </w:pPr>
      <w:r>
        <w:rPr/>
        <w:t>Article four asks for $150,000 to purchase a Western Star truck. This money had already been voted on June 13. However, the Department of Local Services did not approve of the wording of the June 13 article. This is a revote on a technicality.</w:t>
      </w:r>
    </w:p>
    <w:p>
      <w:pPr>
        <w:pStyle w:val="Normal"/>
        <w:rPr/>
      </w:pPr>
      <w:r>
        <w:rPr/>
        <w:t>A motion was put forth by Bob to add warrant articles one through four to the warrant for a September Special Town Meeting, including the revised language for Article one. This was seconded by Margaret. As this meeting was a joint meeting to the Selectboard and Finance Committee the roll call vote was as follows: Kristian, yes; Bob, yes; Margaret, yes; Jackie, yes; Daniel, yes; John, yes; Andrew, yes; Deb, abstain. The motion passed 7-0-1.</w:t>
      </w:r>
    </w:p>
    <w:p>
      <w:pPr>
        <w:pStyle w:val="Normal"/>
        <w:rPr/>
      </w:pPr>
      <w:r>
        <w:rPr>
          <w:b/>
        </w:rPr>
        <w:t>Set Date for Fall Special Town Meeting</w:t>
      </w:r>
      <w:r>
        <w:rPr/>
        <w:t xml:space="preserve"> – A tentative date of Saturday, September 19 had been suggested. Discussion followed concerning it being not only the Jewish Sabbath but also being Rosh Hashanah. Other concerns were that the days are getting shorter and an evening meeting would mean having to contend with mosquitoes. Following more discussion, September 26 was chosen as the date. A motion was made by Bob to set the date for a Special Town Meeting for Saturday, September 26, 2020, at 1 pm. This was seconded by Margaret. Roll call vote: Margaret – yes; Bob – yes; Andrew – yes; motion passed 3-0-0.</w:t>
      </w:r>
    </w:p>
    <w:p>
      <w:pPr>
        <w:pStyle w:val="Normal"/>
        <w:rPr/>
      </w:pPr>
      <w:r>
        <w:rPr>
          <w:b/>
        </w:rPr>
        <w:t>Non-Financial Articles for Town Meeting Warrant</w:t>
      </w:r>
      <w:r>
        <w:rPr/>
        <w:t xml:space="preserve"> – Article five asks voters to change the term “Board of Selectman” to “Selectboard.”</w:t>
      </w:r>
    </w:p>
    <w:p>
      <w:pPr>
        <w:pStyle w:val="Normal"/>
        <w:rPr/>
      </w:pPr>
      <w:r>
        <w:rPr/>
        <w:t>Article 6 is a revision of the dog bylaw. While Shelburne currently has a dog bylaw, the proposed revisions would standardize the bylaws in all the towns in the regional ACO program. ACO Kyle Dragon will be at the meeting to explain the changes.</w:t>
      </w:r>
    </w:p>
    <w:p>
      <w:pPr>
        <w:pStyle w:val="Normal"/>
        <w:rPr/>
      </w:pPr>
      <w:r>
        <w:rPr/>
        <w:t>Articles seven and eight are proposed changes to the Zoning Bylaws and will be presented by the Planning Board.</w:t>
      </w:r>
    </w:p>
    <w:p>
      <w:pPr>
        <w:pStyle w:val="Normal"/>
        <w:rPr/>
      </w:pPr>
      <w:r>
        <w:rPr/>
        <w:t>Another article is expected concerning the creation of a West County Senior Services District that would become the entity that would own the Senior Center. This would reduce the liability to any member town. Bob felt there were a lot of questions to be answered before deciding on the owner of the building. Margaret responded that the consultant to the Senior Center had said they can’t move ahead without an ownership answer. If the vote about forming a district is placed on the Special Town Meeting warrant for all three member towns, the ensuing votes will be a good indicator of how the towns feel. The vote to form a district would be contingent upon all three towns approving the articles. The wording of the article will be sent to Board members before the next meeting. A motion was made by Bob to accept articles five through eight and place them on the Special Town Meeting warrant. This was seconded by Margaret. Roll call vote: Margaret – yes; Bob – yes; Andrew – yes; motion passed 3-0-0.</w:t>
      </w:r>
    </w:p>
    <w:p>
      <w:pPr>
        <w:pStyle w:val="Normal"/>
        <w:rPr/>
      </w:pPr>
      <w:r>
        <w:rPr>
          <w:b/>
        </w:rPr>
        <w:t>Any Other Business</w:t>
      </w:r>
    </w:p>
    <w:p>
      <w:pPr>
        <w:pStyle w:val="Normal"/>
        <w:rPr/>
      </w:pPr>
      <w:r>
        <w:rPr>
          <w:b/>
        </w:rPr>
        <w:t>Senior Center Reopening</w:t>
      </w:r>
    </w:p>
    <w:p>
      <w:pPr>
        <w:pStyle w:val="Normal"/>
        <w:rPr/>
      </w:pPr>
      <w:r>
        <w:rPr/>
        <w:t>Margaret said the need to allow the center to reopen is getting more serious. Isolation issues among some seniors are raising concerns. Also, one on one meetings are held at this time of year to help seniors sign up for health insurance and not all seniors are able or willing to sign up online. Any reopening would be for one on one meetings or small groups. Other centers in the area have opened on a limited basis. The proposed reopening protocols have been run past the Health Agent. The issue of liability needs to be addressed. Margaret is researching what other centers are doing and state mandates.</w:t>
      </w:r>
    </w:p>
    <w:p>
      <w:pPr>
        <w:pStyle w:val="Normal"/>
        <w:rPr>
          <w:b/>
          <w:b/>
        </w:rPr>
      </w:pPr>
      <w:r>
        <w:rPr>
          <w:b/>
        </w:rPr>
        <w:t>Solar Questions</w:t>
      </w:r>
    </w:p>
    <w:p>
      <w:pPr>
        <w:pStyle w:val="Normal"/>
        <w:rPr/>
      </w:pPr>
      <w:r>
        <w:rPr/>
        <w:t>Deb Andrew has let the Board know that she plans to raise concerns regarding solar arrays when the proposed bylaw changes are discussed at the STM.</w:t>
      </w:r>
    </w:p>
    <w:p>
      <w:pPr>
        <w:pStyle w:val="Normal"/>
        <w:rPr>
          <w:b/>
          <w:b/>
        </w:rPr>
      </w:pPr>
      <w:r>
        <w:rPr>
          <w:b/>
        </w:rPr>
        <w:t>New Employees</w:t>
      </w:r>
    </w:p>
    <w:p>
      <w:pPr>
        <w:pStyle w:val="Normal"/>
        <w:rPr/>
      </w:pPr>
      <w:r>
        <w:rPr/>
        <w:t>Paula Morse started work as Assistant Assessor on August 17. Ray Townsley started work with the Highway Department on August 10. Amanda Joao will begin her job as Senior Center Director on September 8. Andrew thanked all who were involved in the interviewing processes for these positions.</w:t>
      </w:r>
    </w:p>
    <w:p>
      <w:pPr>
        <w:pStyle w:val="Normal"/>
        <w:rPr/>
      </w:pPr>
      <w:r>
        <w:rPr>
          <w:b/>
        </w:rPr>
        <w:t>Adjournment</w:t>
      </w:r>
      <w:r>
        <w:rPr/>
        <w:t>: At 8:15 pm a motion was made by Margaret to adjourn the meeting. This was seconded by Bob. Roll call vote: Margaret – yes; Andrew – yes; Bob – yes. Motion passed 3-0-0.</w:t>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49:00Z</dcterms:created>
  <dc:creator>Microsoft</dc:creator>
  <dc:description/>
  <cp:keywords/>
  <dc:language>en-US</dc:language>
  <cp:lastModifiedBy>Town Administrator</cp:lastModifiedBy>
  <cp:lastPrinted>2017-11-04T15:07:00Z</cp:lastPrinted>
  <dcterms:modified xsi:type="dcterms:W3CDTF">2020-08-31T13:49:00Z</dcterms:modified>
  <cp:revision>2</cp:revision>
  <dc:subject/>
  <dc:title>Selectmen’s Meeting Minutes</dc:title>
</cp:coreProperties>
</file>