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Monday, August 1, 202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 </w:t>
      </w:r>
      <w:hyperlink r:id="rId2">
        <w:r>
          <w:rPr>
            <w:rStyle w:val="InternetLink"/>
            <w:rFonts w:eastAsia="Times New Roman" w:cs="Calibri" w:ascii="Calibri" w:hAnsi="Calibri"/>
            <w:sz w:val="28"/>
            <w:szCs w:val="28"/>
          </w:rPr>
          <w:t>https://us02web.zoom.us/j/81583727739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Ju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---- Open Space and Recreation Plan renewal – our primary focus will be on providing input on the survey to be filled out by members of the tow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Upda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Town elections in the Cowell – September 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to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Mohawk Trail Woodland Partnership gra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Cowell schedule/Cowell director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--- Choose date for next meeting</w:t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5837277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8:00Z</dcterms:created>
  <dc:creator>Norman Beebe</dc:creator>
  <dc:description/>
  <cp:keywords/>
  <dc:language>en-US</dc:language>
  <cp:lastModifiedBy>Norman Beebe</cp:lastModifiedBy>
  <cp:lastPrinted>2022-06-02T15:27:00Z</cp:lastPrinted>
  <dcterms:modified xsi:type="dcterms:W3CDTF">2022-07-28T15:58:00Z</dcterms:modified>
  <cp:revision>2</cp:revision>
  <dc:subject/>
  <dc:title/>
</cp:coreProperties>
</file>