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Posting for: Shelburne Recreation Committee Meeting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n: Monday, June 6, 2022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ime: 6:30 p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re: remotely via Zo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Zoom information</w:t>
      </w:r>
      <w:r>
        <w:rPr>
          <w:rFonts w:eastAsia="Times New Roman" w:cs="Calibri" w:ascii="Calibri" w:hAnsi="Calibri"/>
          <w:sz w:val="28"/>
          <w:szCs w:val="28"/>
        </w:rPr>
        <w:t xml:space="preserve">: 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us02web.zoom.us/j/87525070769</w:t>
        </w:r>
      </w:hyperlink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sz w:val="28"/>
          <w:szCs w:val="28"/>
        </w:rPr>
        <w:t xml:space="preserve">or </w:t>
      </w:r>
      <w:r>
        <w:rPr>
          <w:rFonts w:cs="Calibri" w:ascii="Calibri" w:hAnsi="Calibri"/>
          <w:sz w:val="28"/>
          <w:szCs w:val="28"/>
        </w:rPr>
        <w:t>call 929-205-609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quested by: Norman Beebe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--- Approve/review meeting minutes for Ma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---- Open Space and Recreation Plan renewal – our primary focus will be on providing input on the survey to be filled out by members of the tow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---- Town meeting – Community Preservation Act on the warrant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---- Update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Town elections in the Cowell – June 10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to 15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</w:rPr>
        <w:t>* picklebal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Mohawk Trail Woodland Partnership gran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other updates as needed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---- Cowell schedule/Cowell director repor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---- Any other busines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7--- Choose date for next meeting</w:t>
      </w:r>
    </w:p>
    <w:sectPr>
      <w:type w:val="nextPage"/>
      <w:pgSz w:w="12240" w:h="15840"/>
      <w:pgMar w:left="1440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etingstart">
    <w:name w:val="meeting-star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75250707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26:00Z</dcterms:created>
  <dc:creator>Norman Beebe</dc:creator>
  <dc:description/>
  <cp:keywords/>
  <dc:language>en-US</dc:language>
  <cp:lastModifiedBy>Norman Beebe</cp:lastModifiedBy>
  <cp:lastPrinted>2022-06-02T15:27:00Z</cp:lastPrinted>
  <dcterms:modified xsi:type="dcterms:W3CDTF">2022-06-02T19:27:00Z</dcterms:modified>
  <cp:revision>3</cp:revision>
  <dc:subject/>
  <dc:title/>
</cp:coreProperties>
</file>