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Wednesday, April 13, 202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6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Calibri" w:ascii="Calibri" w:hAnsi="Calibri"/>
            <w:sz w:val="28"/>
            <w:szCs w:val="28"/>
          </w:rPr>
          <w:t>https://us02web.zoom.us/j/85773366377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December and Mar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---- Cowell schedule/Cowell director repor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--- Mohawk Trail Woodland Partnership grant/skating rin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---- Town elections in the Cowell – June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to 15t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---- Updat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Community Preservation Ac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Girls softbal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utdoor pickleball cour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ther updates as need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--- Choose date for next meeting</w:t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7733663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50:00Z</dcterms:created>
  <dc:creator>Norman Beebe</dc:creator>
  <dc:description/>
  <cp:keywords/>
  <dc:language>en-US</dc:language>
  <cp:lastModifiedBy>Norman Beebe</cp:lastModifiedBy>
  <cp:lastPrinted>2021-08-09T14:47:00Z</cp:lastPrinted>
  <dcterms:modified xsi:type="dcterms:W3CDTF">2022-04-11T19:54:00Z</dcterms:modified>
  <cp:revision>4</cp:revision>
  <dc:subject/>
  <dc:title/>
</cp:coreProperties>
</file>