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ne 17,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Zoning Relief/Special Permit Application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welcome new member Geoff….</w:t>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ld Business: Implementation of Short term rental – get clarification on this from jo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survey feedback, report from Susan about Downtown Plan; Faith on what she learned from FRCOG about support for the Shelburne Housing Plan</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Housing: affordable housing as standing agenda item; feedback from Megan Rhod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ublic</w:t>
      </w:r>
      <w:r>
        <w:rPr>
          <w:sz w:val="20"/>
          <w:szCs w:val="20"/>
        </w:rPr>
        <w:t xml:space="preserve"> Comments </w:t>
        <w:softHyphen/>
        <w:t>– if there is time and at the discretion of the Chai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Next Meeting’s agenda item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losing the Meet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7185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71855" cy="905510"/>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6:00Z</dcterms:created>
  <dc:creator>Joe Palmeri</dc:creator>
  <dc:description/>
  <cp:keywords/>
  <dc:language>en-US</dc:language>
  <cp:lastModifiedBy>susan durkee</cp:lastModifiedBy>
  <cp:lastPrinted>2024-06-26T17:35:00Z</cp:lastPrinted>
  <dcterms:modified xsi:type="dcterms:W3CDTF">2025-06-16T12:26:00Z</dcterms:modified>
  <cp:revision>2</cp:revision>
  <dc:subject/>
  <dc:title>TOWN OF SHELBURNE</dc:title>
</cp:coreProperties>
</file>