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September 21, 2023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9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 xml:space="preserve">This meeting will be held via Zoom 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Monthly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QUESTED BY: </w:t>
      </w:r>
      <w:r>
        <w:rPr>
          <w:sz w:val="28"/>
          <w:szCs w:val="28"/>
        </w:rPr>
        <w:t>Tom Johnson, Chai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/>
      </w:pPr>
      <w:r>
        <w:rPr>
          <w:rFonts w:cs="Roboto" w:ascii="Roboto" w:hAnsi="Roboto"/>
          <w:color w:val="222222"/>
          <w:sz w:val="21"/>
          <w:szCs w:val="21"/>
        </w:rPr>
        <w:br/>
      </w:r>
      <w:hyperlink r:id="rId2">
        <w:r>
          <w:rPr>
            <w:rStyle w:val="InternetLink"/>
          </w:rPr>
          <w:t>https://us06web.zoom.us/j/5695868808?pwd=BoM4IRgvKiqMUjLCBs0iQ1ZGfocCZb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 Dial </w:t>
      </w:r>
      <w:r>
        <w:rPr/>
        <w:t xml:space="preserve">646 558 8656 </w:t>
      </w:r>
      <w:r>
        <w:rPr>
          <w:sz w:val="28"/>
          <w:szCs w:val="28"/>
        </w:rPr>
        <w:t xml:space="preserve">and enter Meeting ID: </w:t>
      </w:r>
      <w:r>
        <w:rPr/>
        <w:t>569 586 88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 Call to Ord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 Approve minutes of the 8/17/23, 8/28/23 and 9/07/23 meetin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-- Old business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ss Save Community Firs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lar panel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mittee membership/pos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New busines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bCs/>
        </w:rPr>
        <w:t>Topics raised less than 48 hours prior to this meeti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 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ptember 21, 202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 Public Comment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 Adjournment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DengXian;等线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5695868808?pwd=BoM4IRgvKiqMUjLCBs0iQ1ZGfocCZb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6:00Z</dcterms:created>
  <dc:creator>david schochet</dc:creator>
  <dc:description/>
  <cp:keywords/>
  <dc:language>en-US</dc:language>
  <cp:lastModifiedBy>Thomas Johnson</cp:lastModifiedBy>
  <cp:lastPrinted>2022-01-20T19:09:00Z</cp:lastPrinted>
  <dcterms:modified xsi:type="dcterms:W3CDTF">2023-09-20T10:09:00Z</dcterms:modified>
  <cp:revision>6</cp:revision>
  <dc:subject/>
  <dc:title>TOWN OF SHELBURNE</dc:title>
</cp:coreProperties>
</file>