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/8/2025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Monthly Meeting –RDA Meeting 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This meet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RL: https://us02web.zoom.us/j/3122115885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Meeting ID: 312 211 5885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 – MACC Du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New member needed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s – 7:15 p.m. RDA Meeting for David Freitas, 271 Old Greenfield Roa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 – 1105 Mohawk Trail, potential apartment project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ld Business – 1105 Mohawk Trail site visit for storage uni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Anonymous letter 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August 12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3:00:00Z</dcterms:created>
  <dc:creator>Tom</dc:creator>
  <dc:description/>
  <cp:keywords/>
  <dc:language>en-US</dc:language>
  <cp:lastModifiedBy>Faye Whitney</cp:lastModifiedBy>
  <cp:lastPrinted>2025-07-01T19:08:00Z</cp:lastPrinted>
  <dcterms:modified xsi:type="dcterms:W3CDTF">2025-07-01T23:08:00Z</dcterms:modified>
  <cp:revision>3</cp:revision>
  <dc:subject/>
  <dc:title>TOWN OF SHELBURNE</dc:title>
</cp:coreProperties>
</file>