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3/18/2025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 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>Remote meeting via Zoom, details below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Monthly Meeting –RDA Meetings 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This meeting of the Conservation Commission will be held using remote participation via Zoom.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RL: https://us02web.zoom.us/j/3122115885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/>
      </w:pPr>
      <w:r>
        <w:rPr>
          <w:rFonts w:cs="Times New Roman" w:ascii="Times New Roman" w:hAnsi="Times New Roman"/>
          <w:b/>
          <w:u w:val="single"/>
        </w:rPr>
        <w:t xml:space="preserve">Meeting ID: 312 211 5885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r call in at: 1 929 436 2866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Organizational matters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s – 7:15 p.m. Larry and Sudan Flaccus, RDA Meeting, 1394 Mohawk Trail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7:30 p.m. New England Power, RDA Meeting, off Mohawk Trail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ater Street parking area, exempt minor actvity</w:t>
        <w:tab/>
        <w:tab/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pen Space Committee, foot bridge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– April 8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0:24:00Z</dcterms:created>
  <dc:creator>Tom</dc:creator>
  <dc:description/>
  <cp:keywords/>
  <dc:language>en-US</dc:language>
  <cp:lastModifiedBy>Faye Whitney</cp:lastModifiedBy>
  <cp:lastPrinted>2024-10-03T17:02:00Z</cp:lastPrinted>
  <dcterms:modified xsi:type="dcterms:W3CDTF">2025-03-10T20:29:00Z</dcterms:modified>
  <cp:revision>3</cp:revision>
  <dc:subject/>
  <dc:title>TOWN OF SHELBURNE</dc:title>
</cp:coreProperties>
</file>