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/14/2025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Monthly Meeting –NOI Hearing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This meet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L: https://us02web.zoom.us/j/3122115885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Meeting ID: 312 211 5885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5 p.m. Shelburne Highway Dept., NOI Hearing, Shelburne Center Roa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one        </w:t>
        <w:tab/>
        <w:tab/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one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February 11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3:49:00Z</dcterms:created>
  <dc:creator>Tom</dc:creator>
  <dc:description/>
  <cp:keywords/>
  <dc:language>en-US</dc:language>
  <cp:lastModifiedBy>Faye Whitney</cp:lastModifiedBy>
  <cp:lastPrinted>2024-10-03T17:02:00Z</cp:lastPrinted>
  <dcterms:modified xsi:type="dcterms:W3CDTF">2025-01-08T23:51:00Z</dcterms:modified>
  <cp:revision>3</cp:revision>
  <dc:subject/>
  <dc:title>TOWN OF SHELBURNE</dc:title>
</cp:coreProperties>
</file>