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0/8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Extra Monthly Mtg – RDA Mtg, NOI Hearing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0 p.m. Zack Ventrella. – Old Greenfield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 Continuation of NOI Hearing, New England Power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one        </w:t>
        <w:tab/>
        <w:tab/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atten Road culvert/fire pon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notweed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October 15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59:00Z</dcterms:created>
  <dc:creator>Tom</dc:creator>
  <dc:description/>
  <cp:keywords/>
  <dc:language>en-US</dc:language>
  <cp:lastModifiedBy>Faye Whitney</cp:lastModifiedBy>
  <cp:lastPrinted>2024-10-03T17:02:00Z</cp:lastPrinted>
  <dcterms:modified xsi:type="dcterms:W3CDTF">2024-10-07T20:32:00Z</dcterms:modified>
  <cp:revision>5</cp:revision>
  <dc:subject/>
  <dc:title>TOWN OF SHELBURNE</dc:title>
</cp:coreProperties>
</file>