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9/24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Extra Monthly Mtg – RDA Mtgs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0 p.m. RDA Meeting, Shelburne Highway Dept. – Old Greenfield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25 p.m. RDA Meeting, Ecological Land Management – Old Greenfield Rd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one        </w:t>
        <w:tab/>
        <w:tab/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tten Road culvert/fire pon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October 8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4:00Z</dcterms:created>
  <dc:creator>Tom</dc:creator>
  <dc:description/>
  <cp:keywords/>
  <dc:language>en-US</dc:language>
  <cp:lastModifiedBy>Faye Whitney</cp:lastModifiedBy>
  <cp:lastPrinted>2024-09-19T15:27:00Z</cp:lastPrinted>
  <dcterms:modified xsi:type="dcterms:W3CDTF">2024-09-19T19:27:00Z</dcterms:modified>
  <cp:revision>3</cp:revision>
  <dc:subject/>
  <dc:title>TOWN OF SHELBURNE</dc:title>
</cp:coreProperties>
</file>