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9/10/202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Monthly Mtg – RDA Mtgs – NOI Hearing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RDA Meeting, Mass DOT – Route 112, MM 44.15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30 p.m. RDA Meeting, Zack Ventrella – Old Greenfield Rd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45 p.m. NOI Hearing, New England Power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one        </w:t>
        <w:tab/>
        <w:tab/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ld Greenfield Road – knotweed removal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atten Road culvert/fire pon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September 24 or October 8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20:00Z</dcterms:created>
  <dc:creator>Tom</dc:creator>
  <dc:description/>
  <cp:keywords/>
  <dc:language>en-US</dc:language>
  <cp:lastModifiedBy>Faye Whitney</cp:lastModifiedBy>
  <cp:lastPrinted>2024-02-07T19:39:00Z</cp:lastPrinted>
  <dcterms:modified xsi:type="dcterms:W3CDTF">2024-09-05T19:29:00Z</dcterms:modified>
  <cp:revision>3</cp:revision>
  <dc:subject/>
  <dc:title>TOWN OF SHELBURNE</dc:title>
</cp:coreProperties>
</file>