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/13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Monthly Meeting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Noah Grunberg – 77 Bridge Stree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Y’25 budget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own Report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March 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35:00Z</dcterms:created>
  <dc:creator>Tom</dc:creator>
  <dc:description/>
  <cp:keywords/>
  <dc:language>en-US</dc:language>
  <cp:lastModifiedBy>Faye Whitney</cp:lastModifiedBy>
  <cp:lastPrinted>2024-02-07T19:39:00Z</cp:lastPrinted>
  <dcterms:modified xsi:type="dcterms:W3CDTF">2024-02-08T00:39:00Z</dcterms:modified>
  <cp:revision>3</cp:revision>
  <dc:subject/>
  <dc:title>TOWN OF SHELBURNE</dc:title>
</cp:coreProperties>
</file>