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9/14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Monthly Meeting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Kate Conlin, New England Forestry Foundation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– RDA Meeting, Ed Whitaker, Old Greenfield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7:50 p.m. – RDA Meeting, Mass Audubon, off Patten Road    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:10 p.m. – RDA Meeting, PV Squared Solar, Colrain-Shelburne Road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c Kaufman inquiry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38:00Z</dcterms:created>
  <dc:creator>Tom</dc:creator>
  <dc:description/>
  <cp:keywords/>
  <dc:language>en-US</dc:language>
  <cp:lastModifiedBy>Faye Whitney</cp:lastModifiedBy>
  <cp:lastPrinted>2023-07-10T18:41:00Z</cp:lastPrinted>
  <dcterms:modified xsi:type="dcterms:W3CDTF">2023-09-12T20:43:00Z</dcterms:modified>
  <cp:revision>3</cp:revision>
  <dc:subject/>
  <dc:title>TOWN OF SHELBURNE</dc:title>
</cp:coreProperties>
</file>