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/13/2023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onthly Meeting        RDA Meeting</w:t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This meet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RL: https://us02web.zoom.us/j/3122115885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Meeting ID: 312 211 5885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Appointments – None 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PA Representative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udubon Letter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quiries from Board of Assessor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August 10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2:37:00Z</dcterms:created>
  <dc:creator>Tom</dc:creator>
  <dc:description/>
  <cp:keywords/>
  <dc:language>en-US</dc:language>
  <cp:lastModifiedBy>Faye Whitney</cp:lastModifiedBy>
  <cp:lastPrinted>2023-07-10T18:41:00Z</cp:lastPrinted>
  <dcterms:modified xsi:type="dcterms:W3CDTF">2023-07-10T22:41:00Z</dcterms:modified>
  <cp:revision>3</cp:revision>
  <dc:subject/>
  <dc:title>TOWN OF SHELBURNE</dc:title>
</cp:coreProperties>
</file>